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rStyle w:val="Fill"/>
          <w:rFonts w:eastAsia="Calibri"/>
          <w:i w:val="false"/>
          <w:i w:val="false"/>
          <w:color w:val="000000"/>
          <w:sz w:val="28"/>
          <w:szCs w:val="28"/>
          <w:lang w:eastAsia="en-US"/>
        </w:rPr>
      </w:pPr>
      <w:r>
        <w:rPr>
          <w:rStyle w:val="Fill"/>
          <w:rFonts w:eastAsia="Calibri"/>
          <w:i w:val="false"/>
          <w:color w:val="000000"/>
          <w:sz w:val="28"/>
          <w:szCs w:val="28"/>
          <w:lang w:eastAsia="en-US"/>
        </w:rPr>
        <w:drawing>
          <wp:inline distT="0" distB="0" distL="0" distR="0">
            <wp:extent cx="680974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rStyle w:val="Fill"/>
          <w:rFonts w:eastAsia="Calibri"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Style22"/>
        <w:spacing w:before="0" w:after="0"/>
        <w:rPr>
          <w:rStyle w:val="Fill"/>
          <w:rFonts w:eastAsia="Calibri"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rStyle w:val="Fill"/>
          <w:rFonts w:eastAsia="Times New Roman"/>
          <w:i w:val="false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группа общеразвивающей направленности – от 4 до 5 лет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две группы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ая группа общеразвивающей направленности – от 5 до 6 лет –</w:t>
      </w:r>
      <w:r>
        <w:rPr/>
        <w:t xml:space="preserve"> </w:t>
      </w:r>
      <w:r>
        <w:rPr>
          <w:sz w:val="28"/>
          <w:szCs w:val="28"/>
        </w:rPr>
        <w:t>две группы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опедическая группа компенсирующей направленности для детей с тяжелыми нарушениями речи в возрасте от 5 до 7 лет –</w:t>
      </w:r>
      <w:r>
        <w:rPr/>
        <w:t xml:space="preserve"> </w:t>
      </w:r>
      <w:r>
        <w:rPr>
          <w:sz w:val="28"/>
          <w:szCs w:val="28"/>
        </w:rPr>
        <w:t>две группы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ельная группа общеразвивающей направленности – от 6 до 7 лет – одна группа.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Количество мест и воспитанников</w:t>
      </w:r>
      <w:r>
        <w:rPr>
          <w:sz w:val="28"/>
          <w:szCs w:val="28"/>
        </w:rPr>
        <w:t>: здание детского сада рассчитано на 160 мест (7 групп). Фактическая наполняемость на конец отчетного периода составляет 213 человек (10 групп)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.6. Наполняемость групп: </w:t>
      </w:r>
      <w:r>
        <w:rPr>
          <w:sz w:val="28"/>
          <w:szCs w:val="28"/>
        </w:rPr>
        <w:t xml:space="preserve">количество детей в группах определено в зависимости от площади групповых и физико-психических особенностей детей. 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1.7. Наличие групп кратковременного пребывания, инновационных форм дошкольного образования, консультационных пунктов для родителей:</w:t>
      </w:r>
      <w:r>
        <w:rPr>
          <w:sz w:val="28"/>
          <w:szCs w:val="28"/>
        </w:rPr>
        <w:t xml:space="preserve"> консультационный центр для родителей.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Структура управления, включая контактную информацию ответственных лиц: </w:t>
      </w:r>
      <w:r>
        <w:rPr>
          <w:bCs/>
          <w:iCs/>
          <w:sz w:val="28"/>
          <w:szCs w:val="28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диноличный исполнительный орган: заведующая детским садом – Ахмедова Муслимат Абдуллаевна, телефон: 62-21-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собрание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й 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яющий совет.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Органы государственно-общественного управления:</w:t>
      </w:r>
      <w:r>
        <w:rPr>
          <w:sz w:val="28"/>
          <w:szCs w:val="28"/>
        </w:rPr>
        <w:t xml:space="preserve"> родительский комитет.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1.9. План развития и приоритетные задачи</w:t>
      </w:r>
      <w:r>
        <w:rPr>
          <w:sz w:val="28"/>
          <w:szCs w:val="28"/>
        </w:rPr>
        <w:t>: в отчетном году решены следующие задачи: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а предметно-пространственная среда на игровых площадках детского са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о взаимодействие с учителем-логопедом и педагогом-психологом в условиях равного доступа к качественному образованию детей с ограниченными возможностями здоровья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10. Сайт учреждения:</w:t>
      </w:r>
      <w:r>
        <w:rPr>
          <w:sz w:val="28"/>
          <w:szCs w:val="28"/>
        </w:rPr>
        <w:t xml:space="preserve"> https://dag-ds-75.tvoysadik.ru 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1.11. Контактная информация:</w:t>
      </w:r>
      <w:r>
        <w:rPr>
          <w:sz w:val="28"/>
          <w:szCs w:val="28"/>
        </w:rPr>
        <w:t xml:space="preserve"> заведующая Ахмедова Муслимат Абдуллаевна – телефон (факс): 8(8277) 62-21-84, 8(963)417-94-87, заместитель заведующей  Шамилова Гузет пайдулаевна – телефон: 8(8277) 62-21-84, 8(929) 871-33-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k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75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чтовый адрес: 367031, Российская Федерация, Республика Дагестан, г. Махачкала, ул. 3. Космодемьянской, д. 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обенности образовательного процес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Содержание обучения и воспитания детей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ведется на основании основной образовательной программы дошкольного образования, утвержденной приказом заведующей от 28.08.2015 № 58. Программа составлена в соответствии с ФГОС дошкольного образования с учетом примерной образовательной программы дошкольного образования, санитарно-гигиенических правил и норматив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беспечивает разностороннее развитие детей в возрасте от 2 до 7 лет с учетом их возрастных и индивидуальных особенностей по образовательным областям – социально-коммуникативному, познавательному, речевому, художественно-эстетическому и физическому развитию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ичности детей</w:t>
      </w:r>
      <w:r>
        <w:rPr>
          <w:rFonts w:cs="Times New Roman" w:ascii="Times New Roman" w:hAnsi="Times New Roman"/>
          <w:sz w:val="28"/>
          <w:szCs w:val="28"/>
        </w:rPr>
        <w:t>. Образовательная деятельность ведется через организацию различных видов детской деятельности: двигательной, познавательно-исследовательской, восприятия художественной литературы и фольклора, музыкально-художественной, коммуникативной, трудовой, продуктивной и игрово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иментальная деятельность: </w:t>
      </w:r>
      <w:r>
        <w:rPr>
          <w:rFonts w:cs="Times New Roman" w:ascii="Times New Roman" w:hAnsi="Times New Roman"/>
          <w:sz w:val="28"/>
          <w:szCs w:val="28"/>
        </w:rPr>
        <w:t>не вела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кие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еализовалас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Охрана и укрепление здоровья детей: </w:t>
      </w:r>
      <w:r>
        <w:rPr>
          <w:rFonts w:cs="Times New Roman" w:ascii="Times New Roman" w:hAnsi="Times New Roman"/>
          <w:sz w:val="28"/>
          <w:szCs w:val="28"/>
        </w:rPr>
        <w:t>для всех возрастных групп с учетом здоровья детей разработаны планы мероприятий, направленные на укрепление здоровья детей. Основными формами оздоровительной работы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игательный режим: утренняя гимнастика, физкультминутки, динамические паузы, прогулки, занятия физической культуры, дни и недели здоровья, спортивные праздники, спортивные секции, кружки, спортивные развлеч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доровительные мероприятия: воздушные ванны, обширное умывание и полоскание полости рта круглый год; игры с водой, контрастное обливание ног, босохождение в летний период; соблюдение питьевого режима, прогулки на свежем воздухе, утренняя гимнастика и гимнастика после сна; дни здоровья, целевые прогулки и походы; спортивные праздники, досуги и развлечения; чесночная терапия, витаминизация третьего блюда и в драже, закаливание «рижским методом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ежегодно реализуется план ежедневных оздоровительных мероприятий. В каждой группе детского сада создан уголок здоровья, где каждый родитель (законный представитель) может получить необходимую информацию о методиках сохранения здоровья де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ых программ в детском саду 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Организация специализированной (коррекционной) помощи детям, в том числе детям с ОВЗ</w:t>
      </w:r>
      <w:r>
        <w:rPr>
          <w:rFonts w:cs="Times New Roman" w:ascii="Times New Roman" w:hAnsi="Times New Roman"/>
          <w:sz w:val="28"/>
          <w:szCs w:val="28"/>
        </w:rPr>
        <w:t>: в детском саду действует две группы компенсирующей направленности для детей с тяжелыми нарушениями речи. Для данных групп разработана и утверждена адаптированная образовательная программа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ции развития детей в штат детского сада входят педагог-психолог, два учителя-логопеда. Деятельность специалистов строится в соответствии с рабочими программ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латные дополнительные образовательные и иные услуги: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рограммы предшко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нет отдельной программы предшкольного образования. Ежегодно составляется план преемственности детского сада и школы, который утверждается заведующей детским садом и согласовывается с директором МБОУ СОШ №3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учебном году план преемственности выполнен на 95 процентов в связи с карантинными мероприятиями, проводимыми в образовательных организациях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емственность дошкольных образовательных программ и программ начального общего образования, взаимодействие с учреждениями обще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детский сад работает в тесном контакте с педагогическим коллективом МБОУ СОШ №31. Ежегодно между учреждениями составляется договор о сетевом взаимодействии, планы образовательных и воспитательных мероприят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емственности дошкольного и начального основного общего образования между учреждениями ведется углубленная работа по адаптации детей к школьным условиям. Педагоги детского сада помогают своим воспитанникам в установлении контакта с будущим учителем, этому способствовали экскурсии в школу, совместные интегрированные уроки с первоклассник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Совместная работа с организациями дополнительного образования, культуры и спорта:</w:t>
      </w:r>
      <w:r>
        <w:rPr>
          <w:rFonts w:cs="Times New Roman" w:ascii="Times New Roman" w:hAnsi="Times New Roman"/>
          <w:sz w:val="28"/>
          <w:szCs w:val="28"/>
        </w:rPr>
        <w:t xml:space="preserve"> в течение отчетного периода детский сад на основе заключенных договоров о сетевом взаимодействии вел совместную деятель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библиотекой им. Н. Юсупо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БОУ ДО «Республиканский эколого-биологический центр учащихс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ем учебном году планируется продолжать и расширить совместную рабо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Основные формы работы с родителями (законными представителями):</w:t>
      </w:r>
      <w:r>
        <w:rPr>
          <w:rFonts w:cs="Times New Roman" w:ascii="Times New Roman" w:hAnsi="Times New Roman"/>
          <w:sz w:val="28"/>
          <w:szCs w:val="28"/>
        </w:rPr>
        <w:t xml:space="preserve"> наиболее эффективными формами работы с родителями в отчетном периоде ст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заведующей, администрации и воспитателей детского са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я праздников, театральных постановок с участием родите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выставок детских работ, выполненных совместно с родителями, к каждому сезонному праздник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ендовая информац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е через мобильные мессендже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ловия осуществления образователь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Организация предметной образовательной среды и материальное оснащение детского сада: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имеет 100-процентную</w:t>
      </w:r>
      <w:r>
        <w:rPr/>
        <w:t xml:space="preserve"> базу для осуществления образовательной деятельности. Состояние базы соответствует педагогическим требованиям, уровню образования и санитарным нормам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помещения, оборудованные для определенных видов образовательной работы (музыкальной, физкультурно-оздоровительной, познавательной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укомплектован музыкальными инструментами для взрослых (пианино, аккордеон, баян), аудиовизуальными пособиями и оборудованием, оборудованием для музыкальных игр-драматизаций (карнавальные костюмы, декорации, ширма для кукольного театра), музыкально-дидактическими пособ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ле имеются: детские музыкальные инструменты (погремушки, бубен, бубенцы и колокольчик, маракасы, трещотки), металлофоны (диатонические и хроматические), цитры, цимбалы, ксилофоны</w:t>
            </w:r>
          </w:p>
        </w:tc>
      </w:tr>
      <w:tr>
        <w:trPr>
          <w:trHeight w:val="31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 укомплектован музыкальным центром и аудиозаписями, ковровым покрытием, дидактическим материалом, необходимым для проведения занятий, контейнерами для спортив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ле имеются: обручи разного диаметра, мячи разного диаметра, гимнастические палки, шведская стенка, гимнастические скамейки, маты, гимнастический комплекс, игровой набор «Кузнечик», скакалки по количеству детей, силовые мячи по количеству детей, кольцеброс, дарт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материал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 для каждой возрастной группы, энциклопедии для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доски, коврографы, иллюстрированные альбомы, гербарии, муляжи, коллекции, макеты, стен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 и игровые предме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ладшей группе: куклы, «орудия труда», позволяющие ребенку овладеть полноценной предметной деятельностью, а также предметы-заместители: платочки с завязанными узелками, конструкторы,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й группе: развивающие настольные игры, модели и макеты, предметы для опытно-поисковой работы (магниты, пружинки, ве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ей группе: уголки уединения, различные дворцы, уютные домики, рассчитанные на игру 2–3 детей, моз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готовительной группе: дорожные знаки, алфавит, наборы развивающих игр, фигурки для с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 для организации сюжетно-ролевых игр имеется игровая мебель, посуда, игрушки. С целью организации игровой деятельности во время прогулок используется различный выносной материал. Для организации разных видов трудовой деятельности воспитанников имеется необходимое оборудование: детские фартуки, совки, ведерки разных размеров, лей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библиоте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пьютера в образовательной работе с детьм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ребованиям работы с персональными электронно-вычислительными машинами, установленным в СанПиН 2.2.2/2.4.1340-0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Условия дл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: для детей с тяжелыми нарушениями речи в детском саду разработана адаптированная программа, штат укомплектован профильными специалистами (два учителя-логопеда, педагог-психолог).</w:t>
      </w:r>
    </w:p>
    <w:p>
      <w:pPr>
        <w:pStyle w:val="ConsPlusNonformat"/>
        <w:jc w:val="both"/>
        <w:rPr/>
      </w:pPr>
      <w:r>
        <w:rPr/>
        <w:t>Для комфортного пребывания детей в детском саду имеются помещ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девальна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мещение для личных вещей дете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а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альн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фетна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алетн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. Обеспечение безопасности жизни и деятельности ребенка в здании и на прилегающей к детскому саду территории: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детского сада обеспечена государственной службой вневедомственной охраны ООО ЧОО «Муртазек». Здание детского сада оборуд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ый телефон экстренного вызова наряда пол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связью с пожарной ча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ым оборудова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сигнал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видео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ими входными двер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име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по периметру высотой 1,8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е освещ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видеонаблюдения – 2 камеры наружного видеонаблю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8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Медицин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договору о совместной деятельности с ГБУ «Детской поликлиникой № 2» г. Махачкалы. Для лечебно-оздоровительной работы в детском саду имеется медицинский блок, состоящий из медицинского кабинета, совмещенного с процедурным кабинетом, изолятора. Профилактические осмотры детей проводятся в соответствии с нормативными докумен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Материально-техническая база</w:t>
      </w:r>
      <w:r>
        <w:rPr>
          <w:rFonts w:cs="Times New Roman" w:ascii="Times New Roman" w:hAnsi="Times New Roman"/>
          <w:sz w:val="28"/>
          <w:szCs w:val="28"/>
        </w:rPr>
        <w:t>: здание детского сада построено и введено в эксплуатацию в 1984 году. Здание типовое, двухэтажное, имеет необходимый набор и площадь помещений, обеспечено центральным отоплением, канализацией, централизованным холодным и горячим водоснабжением. Состояние здания детского сада на конец отчетного периода признано хорошим. В июле 2019 года в здании проведен текущий ремон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видов благоустройства:</w:t>
      </w:r>
      <w:r>
        <w:rPr>
          <w:rFonts w:cs="Times New Roman" w:ascii="Times New Roman" w:hAnsi="Times New Roman"/>
          <w:sz w:val="28"/>
          <w:szCs w:val="28"/>
        </w:rPr>
        <w:t xml:space="preserve"> территория детского сада благоустроена – имеются огород, цветники, зеленые насаждения (кустарники и деревь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товые условия в группах и специализированных кабинетах</w:t>
      </w:r>
      <w:r>
        <w:rPr>
          <w:rFonts w:cs="Times New Roman" w:ascii="Times New Roman" w:hAnsi="Times New Roman"/>
          <w:sz w:val="28"/>
          <w:szCs w:val="28"/>
        </w:rPr>
        <w:t xml:space="preserve">: соответствуют требованиям </w:t>
      </w:r>
      <w:r>
        <w:rPr>
          <w:rFonts w:cs="Times New Roman" w:ascii="Times New Roman" w:hAnsi="Times New Roman"/>
          <w:bCs/>
          <w:iCs/>
          <w:sz w:val="28"/>
          <w:szCs w:val="28"/>
        </w:rPr>
        <w:t>СанПиН 2.4.1.3049-1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Характеристика территории детского сада:</w:t>
      </w:r>
      <w:r>
        <w:rPr>
          <w:rFonts w:cs="Times New Roman" w:ascii="Times New Roman" w:hAnsi="Times New Roman"/>
          <w:sz w:val="28"/>
          <w:szCs w:val="28"/>
        </w:rPr>
        <w:t xml:space="preserve"> территория ограждена и имеет наружное освещение. На территории имеется функциональная игровая зона и име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дивидуальные площадки для каждой группы: </w:t>
      </w:r>
      <w:r>
        <w:rPr>
          <w:rFonts w:cs="Times New Roman" w:ascii="Times New Roman" w:hAnsi="Times New Roman"/>
          <w:sz w:val="28"/>
          <w:szCs w:val="28"/>
        </w:rPr>
        <w:t xml:space="preserve">закрывающие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сочницы, теневые навесы, игровое оборудование, </w:t>
      </w:r>
      <w:r>
        <w:rPr>
          <w:rFonts w:cs="Times New Roman" w:ascii="Times New Roman" w:hAnsi="Times New Roman"/>
          <w:sz w:val="28"/>
          <w:szCs w:val="28"/>
        </w:rPr>
        <w:t>соответствующее возрастным особенностям гру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культурную площадку:</w:t>
      </w:r>
      <w:r>
        <w:rPr>
          <w:rFonts w:cs="Times New Roman" w:ascii="Times New Roman" w:hAnsi="Times New Roman"/>
          <w:sz w:val="28"/>
          <w:szCs w:val="28"/>
        </w:rPr>
        <w:t xml:space="preserve"> беговая дорожка, лестницы металлические для лазания, разметка для игр (городки, классики и пятнашк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о-опытную зону: учебно-игровой комплекс «Автогородок»</w:t>
      </w:r>
      <w:r>
        <w:rPr>
          <w:rFonts w:cs="Times New Roman" w:ascii="Times New Roman" w:hAnsi="Times New Roman"/>
          <w:sz w:val="28"/>
          <w:szCs w:val="28"/>
        </w:rPr>
        <w:t xml:space="preserve"> (дорожные знаки, пешеходный переход, проезжая часть, тротуар, светофор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лого-развивающий комплекс «Эколог» (грядки и клумбы, древесные и кустовые насаждения для каждой групп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элементов игровой зоны оснащен зелеными насаждениями, цветниками, малыми архитектурными форм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7. Качество и организация пит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тание организовано силами работников детского сада</w:t>
      </w:r>
      <w:r>
        <w:rPr>
          <w:rFonts w:cs="Times New Roman" w:ascii="Times New Roman" w:hAnsi="Times New Roman"/>
          <w:sz w:val="28"/>
          <w:szCs w:val="28"/>
        </w:rPr>
        <w:t>. Питание предоставляется 3 раза в день в соответствии с однодневным меню, утвержденным заведующей. Для проверки качества питания в детском саду создана и функционирует бракеражная комис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платным питанием обеспечены дети-инвалиды. Льготы на питание предоставляются следующей категории детей: дети из многодетных и малообеспеченных семей.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Результаты деятельности детского с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 Результаты работы по снижению заболеваемости</w:t>
      </w:r>
      <w:r>
        <w:rPr/>
        <w:t>: в сравнении с предыдущим в отчетном учебном году уровень заболеваемости воспитанников снизил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чный состав воспитан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пропусков дней по боле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аболеваемость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6"/>
        <w:gridCol w:w="933"/>
        <w:gridCol w:w="1508"/>
        <w:gridCol w:w="1549"/>
        <w:gridCol w:w="1271"/>
        <w:gridCol w:w="133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чный состав воспитанников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левание, число случае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п и ОРВ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лат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ая ос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-инфек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рупп здоровья в сравнении с предыдущим год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1559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чный состав воспитаннико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я группа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Достижения воспитанников, педагогов детского сада, результаты участия воспитанников в городских и окружных мероприятиях:</w:t>
      </w:r>
      <w:r>
        <w:rPr/>
        <w:t xml:space="preserve"> за отчетный период воспитанники и педагоги детского сада стали активными участниками научно-практических, игровых, музыкальных и развлекательных мероприятий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27"/>
        <w:gridCol w:w="1817"/>
        <w:gridCol w:w="1584"/>
        <w:gridCol w:w="252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час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нновационные проекты в дошкольном образовани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Ахмедова М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нновационные проекты в дошкольном образовани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ова Г.П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 ледяной карете мчится зимушка-зима» в номинации «Лучшая сюжетная композиц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воспитанников подготовительной к школе группы: 20 чел., педагоги: 2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 ледяной карете мчится зимушка-зима» в номинации «Лучшая методическая разработ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ова Г.П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 ледяной карете мчится зимушка-зима» в номинации «Лучшее фот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и III степе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агомедова А.Н. Джанмурзаева Г.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Безопасные дороги детям - 2018» в номинации «Лучшее ДОУ по изучению правил дорожного движ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 степе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: 25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учебно-методических разработок по организации экологического образования детей в ДОО «Экология от А до 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Ахмедова М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ило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: 1 чел.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Лучший методический кабинет муниципального бюджетного дошкольного образовательного учрежд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 степе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БДОУ «ДС №75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Люблю тебя мой край родн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: 1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Безопасные дороги детям - 2019» в номинации «Лучшее ДОУ по изучению правил дорожного движ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: 25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большой вклад в развитие физической культуры, пропаганду здорового образа жизни и в связи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летием проведения спортивной олимпиады среди воспитанников дошкольных образовательных организаций г. Махачкалы «Олимпийские надеж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БДОУ «ДС №75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ечный турнир среди воспитанников ДО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мники и умниц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: 2 че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Мнение родителей и представителей органов общественного управления о деятельности педагогов, функционировании детского сада и качестве предоставляемых им услуг:</w:t>
      </w:r>
      <w:r>
        <w:rPr>
          <w:rFonts w:cs="Times New Roman" w:ascii="Times New Roman" w:hAnsi="Times New Roman"/>
          <w:sz w:val="28"/>
          <w:szCs w:val="28"/>
        </w:rPr>
        <w:t xml:space="preserve"> по итогам анонимного анкетирования в 2018/2019 учебном году, получены следующие результаты о деятельности детского сад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9,3 процента родителей «отлично» и 10,7 процента родителей «хорошо» оценили доброжелательность и вежливость сотрудников детского сада по отношению к ним и их дет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0,9 процента родителей удовлетворены компетентностью сотрудников детского сада в вопросах организации образовательной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8,4 процента родителей удовлетворены материально-техническим обеспечением детского сада и 11,6 процента родителей затрудняются ответить на этот вопрос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8,5 процента родителей удовлетворены качеством предоставляемых образователь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9 процентов родителей готовы порекомендовать детский сад своим родственникам и знакомым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.4. Информация СМИ о деятельности детского сада:</w:t>
      </w:r>
      <w:r>
        <w:rPr>
          <w:sz w:val="28"/>
          <w:szCs w:val="28"/>
        </w:rPr>
        <w:t xml:space="preserve"> информация о деятельности периодически публикуется в социальных сетях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dag-ds-75.tvoysadik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bdou</w:t>
      </w:r>
      <w:r>
        <w:rPr>
          <w:sz w:val="28"/>
          <w:szCs w:val="28"/>
        </w:rPr>
        <w:t>_75_</w:t>
      </w:r>
      <w:r>
        <w:rPr>
          <w:sz w:val="28"/>
          <w:szCs w:val="28"/>
          <w:lang w:val="en-US"/>
        </w:rPr>
        <w:t>mkala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дровый потенциал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5.1. Качественный и количественный состав персонала, динамика изменений, вакансии:</w:t>
      </w:r>
      <w:r>
        <w:rPr>
          <w:sz w:val="28"/>
          <w:szCs w:val="28"/>
        </w:rPr>
        <w:t xml:space="preserve"> в отчетном периоде штат работников детского сада состоит из 52 человек, из них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тивный персонал – 3 человека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й – 23 человека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уживающий – 26 человека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На конец отчетного периода </w:t>
      </w:r>
      <w:r>
        <w:rPr>
          <w:b/>
          <w:sz w:val="28"/>
          <w:szCs w:val="28"/>
        </w:rPr>
        <w:t>вакантных должностей</w:t>
      </w:r>
      <w:r>
        <w:rPr>
          <w:sz w:val="28"/>
          <w:szCs w:val="28"/>
        </w:rPr>
        <w:t xml:space="preserve"> в детском саду нет.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Возраст педагогического коллекти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48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–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–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5–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старш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20"/>
        <w:gridCol w:w="3119"/>
        <w:gridCol w:w="2942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п</w:t>
            </w:r>
            <w:r>
              <w:rPr>
                <w:b/>
                <w:sz w:val="28"/>
                <w:szCs w:val="28"/>
                <w:shd w:fill="FFFFFF" w:val="clear"/>
              </w:rPr>
              <w:t>о направлению подготовки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«Образование и педагогические науки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22"/>
        <w:spacing w:before="0" w:after="0"/>
        <w:rPr/>
      </w:pPr>
      <w:r>
        <w:rPr>
          <w:b/>
          <w:sz w:val="28"/>
          <w:szCs w:val="28"/>
        </w:rPr>
        <w:t>Переподготовка:</w:t>
      </w:r>
      <w:r>
        <w:rPr>
          <w:sz w:val="28"/>
          <w:szCs w:val="28"/>
        </w:rPr>
        <w:t xml:space="preserve"> за отчетный период 2 педагога прошли курсы профессиональной переподготовки по специальности «воспитатель детского сада».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Освоение новых технологий:</w:t>
      </w:r>
      <w:r>
        <w:rPr>
          <w:sz w:val="28"/>
          <w:szCs w:val="28"/>
        </w:rPr>
        <w:t xml:space="preserve"> педагоги детского сада посещают методические объединения, знакомятся с опытом работы своих коллег и других дошкольных учреждений, делятся своим опытом работы на городских методических объединениях и открытых мероприят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Развитие кадров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ой и эксперимента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заведующей  детского сада Шамилова Г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ступила с докладом на секционном заседании августовской конференции г. Махачкалы для заместителей заведующих города «Обучение детей правилам дорожного движения в условиях детского сада и семь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нансовые ресурсы и их исполь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1. Бюджетное финансирование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ном году главными источниками финансирования детского сада являются средства местного бюдж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фонда поддержки детского сада, объем средств фонда, структура доходов и расходов фонда</w:t>
      </w:r>
      <w:r>
        <w:rPr>
          <w:rFonts w:cs="Times New Roman" w:ascii="Times New Roman" w:hAnsi="Times New Roman"/>
          <w:sz w:val="28"/>
          <w:szCs w:val="28"/>
        </w:rPr>
        <w:t>: фонда поддержки у детского сада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3. Наличие и стоимость дополнительных платных услуг: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 детский сад не предоставлял дополнительных плат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Льготы для отдельных категорий воспитанников и условия их пол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енсация родительской платы, взимаемой за присмотр и уход, установлена Постановление Правительства РД от 20 мая 2009 г. №14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та с учетом понижающего коэффициента (компенсация части родительской платы за содержание ребенка: 20% размера родительской платы, фактически взимаемой за содержание ребенка - на первого ребенка; 50% размера родительской платы, фактически взимаемой за содержание ребенка - на второго ребенка; 70% размера родительской платы, фактически взимаемой за содержание ребенка - на третьего и последующих детей в семье) установлена для категории родителей (законных представителей) со среднедушевым доходом, размер которого на момент обращения не превышает величину прожиточного минимума на душу населения, установленного в Республике Дагеста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ьгота в размере 50% родительской платы установлена для родителей (законных представителей), имеющих трех и более несовершеннолетних детей (Постановление Администрации городского округа с внутригородским делением «город Махачкала» от 2 октября 2015 г. №4369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аются от оплаты за детский сад (льгота – 100% - Постановление Администрации городского округа с внутригородским делением «город Махачкала» от 2 октября 2015 г. №4369) следующие категории родителей (законных представителей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и детей-инвалид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ные представители детей-сир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и детей с туберкулезной интоксикацией.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 Информация, связанная с исполнением решений, которые принимаются детским садом с учетом общественной оценки его деятельности по итогам публикации предыдущего доклада</w:t>
      </w:r>
      <w:r>
        <w:rPr>
          <w:rFonts w:cs="Times New Roman" w:ascii="Times New Roman" w:hAnsi="Times New Roman"/>
          <w:sz w:val="28"/>
          <w:szCs w:val="28"/>
        </w:rPr>
        <w:t>: публичный доклад детского сада за 2017/2018 учебный год был опубликован на своем официальном сайте. По итогам публикации родительская общественность вынесла рекомендации администрации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родительской общественности были приняты и учтены. Для этого в программу развития детского сада на 2018–2021 годы были вписаны дополнительные направления развития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Информация о решениях, принятых детским садом в течение учебного года по итогам общественного обсуждения, и их реализации</w:t>
      </w:r>
      <w:r>
        <w:rPr>
          <w:rFonts w:cs="Times New Roman" w:ascii="Times New Roman" w:hAnsi="Times New Roman"/>
          <w:sz w:val="28"/>
          <w:szCs w:val="28"/>
        </w:rPr>
        <w:t>: в отчетном году реализовано два запланированных в программе развития детского сада направления: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а современная предметно-пространственная среда игровых площадок детского са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. Перспективы и планы разви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 Выводы по проведенному анализу и перспективы развития:</w:t>
      </w:r>
      <w:r>
        <w:rPr>
          <w:rFonts w:cs="Times New Roman" w:ascii="Times New Roman" w:hAnsi="Times New Roman"/>
          <w:sz w:val="28"/>
          <w:szCs w:val="28"/>
        </w:rPr>
        <w:t xml:space="preserve"> результаты мониторинга показывают, что в детском саду созданы необходимые условия для благоприятного психологического, эмоционального развития детей. Результаты анализа социально-нормативных возрастных характеристик и достижений детей показывают, что воспитанники осваивают ООП ДО детского сада в 100-процентном объ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имеет квалифицированные кадры и материально-техническую базу, необходимую для дальнейшего успешного развития. В коллективе отмечается стремление к самообразованию, повышению профессионального уровня, к сотрудничеству с родителями. В основном родители удовлетворены качеством образовательных услуг, предоставляемых детским садом, кадровым составом, материально-техническим оснащ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 План развития и приоритетные задачи на следующий го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стоящем учебном году детский сад ставит перед собой следующие задачи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психолого-педагогическое сопровождение детей раннего возраста, не посещающих детской сад, и их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формы работы с социальными партне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креплению материально-технической базы детского сада за счет приобретения современного благоустройства территории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 Планируемые структурные преобразования в детском саду:</w:t>
      </w:r>
      <w:r>
        <w:rPr>
          <w:rFonts w:cs="Times New Roman" w:ascii="Times New Roman" w:hAnsi="Times New Roman"/>
          <w:sz w:val="28"/>
          <w:szCs w:val="28"/>
        </w:rPr>
        <w:t xml:space="preserve"> структурных преобразований в 2019/2020 учебном году не план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. Программы, проекты, конкурсы, гранты, в которых планирует принять участие детский сад в предстоящем году: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учебном году детский сад планирует участ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х и республиканских конкурсах «Воспитатель год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ероссийском конкурс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АРИАТИВ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фика детского са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Ценности детского сад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воспитанников детского сад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детском саду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, реализация своих профессиональных возможностей и способностей в педагогической деятельности способствуют высокому качеству предоставляемых в детском саду услу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отрудничество. В детском саду создано образовательное пространство «ДОУ-СЕМЬЯ-СОЦИУМ». Мы координируем свои планы и действия, сохраняя целостность образовательной деятельности в интересах наших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рытость. Педагогический коллектив детского сада открыто взаимодействует с социальными партнерами, имеет свой официальный сайт, обменивается опытом с коллегами из других детских са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ентные преимущества детского сада по сравнению с другими дошкольными образовательными организациями города проявляются:</w:t>
      </w:r>
    </w:p>
    <w:p>
      <w:pPr>
        <w:pStyle w:val="Style22"/>
        <w:widowControl w:val="false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м инновационной материально-технической базы;</w:t>
      </w:r>
    </w:p>
    <w:p>
      <w:pPr>
        <w:pStyle w:val="Style22"/>
        <w:widowControl w:val="false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омплектованностью высококвалифицированными </w:t>
      </w:r>
      <w:r>
        <w:rPr>
          <w:sz w:val="28"/>
          <w:szCs w:val="28"/>
        </w:rPr>
        <w:t>педагогическими кадрами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ю;</w:t>
      </w:r>
    </w:p>
    <w:p>
      <w:pPr>
        <w:pStyle w:val="Style22"/>
        <w:widowControl w:val="false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м специальной (коррекционной) помощи дошкольникам с нарушением речи;</w:t>
      </w:r>
    </w:p>
    <w:p>
      <w:pPr>
        <w:pStyle w:val="Style22"/>
        <w:widowControl w:val="false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бильно высокими результатами по специальной (коррекционной) работе и воспитательно-образовательной деятельности: воспитанники выпускаются из детского сада с высоким уровнем школьной зрелости, социальной адаптации и способности к интеграции в общество.</w:t>
      </w:r>
    </w:p>
    <w:p>
      <w:pPr>
        <w:pStyle w:val="Style22"/>
        <w:widowControl w:val="false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tches">
    <w:name w:val="matches"/>
    <w:basedOn w:val="Style14"/>
    <w:qFormat/>
    <w:rPr/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g-ds-75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8:00Z</dcterms:created>
  <dc:creator>ypateeva</dc:creator>
  <dc:description/>
  <cp:keywords/>
  <dc:language>en-US</dc:language>
  <cp:lastModifiedBy>-intel-05</cp:lastModifiedBy>
  <cp:lastPrinted>2019-12-10T11:43:00Z</cp:lastPrinted>
  <dcterms:modified xsi:type="dcterms:W3CDTF">2019-12-10T08:54:00Z</dcterms:modified>
  <cp:revision>8</cp:revision>
  <dc:subject/>
  <dc:title/>
</cp:coreProperties>
</file>