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-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65415" cy="1072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1072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организации пит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 Для создания условий организации питания в МБДОУ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СанПиН 2.4.1.3049-13 и СП 2.3.6.1079-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ются помещения для приема, хранения и приготовления пищи. Помещения оснащаются механическим, тепловым и холодильным оборудованием, инвентарем, посудой и мебель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3.2. Закупка продуктов питания осуществляется МУП «Махачкалапродукт» путем проведения торгов по отбору поставщиков в соответствии с Законом от 5 апреля 2013 г. № 44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Для организации питания работники МБДОУ ведут и используют следующие документы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ерное 10-дневное меню для организации питания детей в возрасте от 1,5 до 3 лет и от 3 до 8 лет в государственных образовательных учреждениях, реализующих образовательные программы дошкольного образования, с 12-часовым пребыванием детей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ю-требование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Входного контроля пищевых продуктов, продовольственного сырья»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ая тетрадь «Закладка продуктов на пищеблоке в котел»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ры по улучшению организации пит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целях совершенствования организации питания воспитанников администрация МБДОУ совместно с воспитателям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постоянную информационно-просветительскую работу по повышению уровня культуры питания воспитанник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 информационные стенды, посвященные вопросам формирования культуры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с родителями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ереоснащение и комплектование пищеблока производится с учетом новых технолог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едоставления питания воспитанникам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горячего пит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сем воспитанникам предоставляется 3-х разовое горячее пита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ем пищи воспитанниками происходит </w:t>
      </w:r>
      <w:r>
        <w:rPr>
          <w:rFonts w:cs="Times New Roman" w:ascii="Times New Roman" w:hAnsi="Times New Roman"/>
          <w:sz w:val="24"/>
          <w:szCs w:val="24"/>
        </w:rPr>
        <w:t>в групповых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пуск питания организуется по группам в соответствии с графиком, утверждаемым заведующей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пуск пищи осуществляется по заявкам ответственного лица. Заявка на количество питающихся предоставляется воспитателя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уточняется на следующий день не позднее 08.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3. </w:t>
      </w:r>
      <w:r>
        <w:rPr>
          <w:rFonts w:eastAsia="Times New Roman" w:cs="Times New Roman" w:ascii="Times New Roman" w:hAnsi="Times New Roman"/>
          <w:sz w:val="24"/>
          <w:szCs w:val="24"/>
        </w:rPr>
        <w:t>График предоставления питания устанавливает заведующая МБДОУ самостоятельно с учетом возрастных особенностей воспитанников и продолжительности заняти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4. Примерное 10-дневное меню разрабатывает ответственный за питание при взаимодействии с работниками пищеблока. Заведующая согласовывает меню с территориальным отделом Роспотребнадзора, а затем принимает и визирует. Замена блюд в меню производится в исключительных случаях на основе норм взаимозаменяемости продуктов по согласованию с заведующей МБДОУ. При наличии медицинских показаний для детей формируется рацион диетического пит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жедневно меню вывешивается в групповой ячейке. В меню указываются стоимость, названия кулинарных изделий, сведения об объемах блюд, энергетической ц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питьевой воды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2.1. В детском саду предусматривается централизованное обеспечение воспитанников питьевой водой, отвечающей </w:t>
      </w:r>
      <w:r>
        <w:rPr>
          <w:rFonts w:cs="Times New Roman" w:ascii="Times New Roman" w:hAnsi="Times New Roman"/>
          <w:sz w:val="24"/>
          <w:szCs w:val="24"/>
        </w:rPr>
        <w:t>гигиеническим требованиям, предъявляемым к качеству воды питьевого водоснабже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2. Свободный доступ к питьевой воде обеспечивается в течение всего времени пребывания детей в детском сад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точники и порядок определения стоимости организации пит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Финансирование питания воспитанников осуществляется за счет бюджетных ассигнований Администрацией г. Махачкалы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2.</w:t>
      </w:r>
      <w:r>
        <w:rPr>
          <w:rFonts w:cs="Times New Roman" w:ascii="Times New Roman" w:hAnsi="Times New Roman"/>
          <w:sz w:val="24"/>
          <w:szCs w:val="24"/>
        </w:rPr>
        <w:t xml:space="preserve"> Размер платы, взимаемой с родителей (законных представителей) за присмотр и уход за детьми в детском саду, устанавливается Администрацией г. Махачкал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В случае отклонения фактической стоимости питания от размера родительской платы в сторону увеличения разница компенсируется из средств бюджета, но не более 20 процентов от установленного размера родительской плат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язанности участников процесса организации питания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БДОУ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годно издает приказ об организации питания воспитанник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организацию горячего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организации питания детей и настоящим Положение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принятие локальных актов, предусмотренных настоящим Положением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ает из числа работников детского сада ответственных за организацию питания и закрепляет их обязанности в должностных инструкциях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рассмотрение вопросов организации горячего питания воспитанников на родительских собраниях, заседаниях управляющего совета детского са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2. Ответственный по питанию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ирует деятельность воспитателей, поставщиков продуктов питания и работников пищеблок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водный список воспитанников для предоставления горячего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списки воспитанников для расчета средств на горячее питание в бухгалтерию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ет учет фактической посещаемости воспитанников, охват всех детей горячим питанием, контролирует ежедневный порядок учета количества фактически полученных воспитанниками обед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ует список и ведет учет детей и</w:t>
      </w:r>
      <w:r>
        <w:rPr>
          <w:rFonts w:cs="Times New Roman" w:ascii="Times New Roman" w:hAnsi="Times New Roman"/>
          <w:sz w:val="24"/>
          <w:szCs w:val="24"/>
        </w:rPr>
        <w:t>з малоимущих семей и детей, находящихся в иной трудной жизненной ситуац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ординирует работу в детском саду по формированию культуры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ет мониторинг удовлетворенности качеством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 предложения по улучшению организации горячего пит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Заведующая по хозяйственной деятельности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своевременную организацию ремонта технологического, механического и холодильного оборудования;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бжает пищеблок достаточным количеством посуды, специальной одежды, санитарно-гигиеническими средствами, уборочным инвентаре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вар и работники пищеблока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полняют обязанности в рамках должностной инструкции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вносить предложения по улучшению организации пит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5. Воспитатели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представляют ответственному за организацию питания дошкольников  МБДОУ заявку для организации горячего питания на количество воспитанников на следующий день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жедневно не позднее чем 08.00. уточняют представленную накануне заявку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ют в части своей компетенции мониторинг организации горячего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носят на обсуждение на заседаниях управляющего совета МБДОУ предложения по улучшению горячего питания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 Родители (законные представители) воспитанников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ют подтверждающие документы в случае, если ребенок относится </w:t>
      </w:r>
      <w:r>
        <w:rPr>
          <w:rFonts w:cs="Times New Roman" w:ascii="Times New Roman" w:hAnsi="Times New Roman"/>
          <w:sz w:val="24"/>
          <w:szCs w:val="24"/>
        </w:rPr>
        <w:t>к льготной категории детей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бщают воспитателю о болезни ребенка или его временном отсутствии в МБДОУ для снятия его с питания на период его фактического отсутствия, а также предупреждают медицинского работника, воспитателя, об имеющихся у ребенка аллергических реакциях на продукты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ят предложения по улучшению организации горячего питания в МБДОУ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праве знакомиться с примерным и ежедневным меню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 за организацией питан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ий контроль организации питания осуществляют ответственные работники МБДОУ на основании программы производственного контроля, утвержденной заведующей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2. Проверку качества готовой кулинарной продукции осуществляет бракеражная комиссия, деятельность которой регулируется Положением о бракеражной комиссии. Состав комиссии утверждается приказом заведующей </w:t>
      </w:r>
      <w:r>
        <w:rPr>
          <w:rFonts w:eastAsia="Times New Roman"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3.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работники детского сада, отвечающие за организацию питания, несут ответственность за вред, причиненный здоровью детей, связанный с неисполнением или ненадлежащим исполнением должностных обязанностей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ут предусмотренную действующим законодательством ответственность за неуведомление детского сада о наступлении обстоятельств, лишающих их права на получение компенсации на питание ребенк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3. Лица, виновные в нарушении требований организации питания, привлекаются к дисциплинарной и материальной ответственности, а в случаях, установленных законодательством Российской Федерации: к гражданско-правовой, административной и уголовной ответственности в порядке, установленном федеральными 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5:00Z</dcterms:created>
  <dc:creator>ebars</dc:creator>
  <dc:description/>
  <cp:keywords/>
  <dc:language>en-US</dc:language>
  <cp:lastModifiedBy>-intel-05</cp:lastModifiedBy>
  <cp:lastPrinted>2019-12-12T10:36:00Z</cp:lastPrinted>
  <dcterms:modified xsi:type="dcterms:W3CDTF">2019-12-12T08:41:00Z</dcterms:modified>
  <cp:revision>10</cp:revision>
  <dc:subject/>
  <dc:title/>
</cp:coreProperties>
</file>