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0740" cy="992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лептическая оценка всей готовой пищевой продукции (состав, вкус, температура, запах, внешний вид, готов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ложение на комиссию иных поручений, не соответствующих цели и задачам, не допуск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, принятые комиссией в рамках имеющихся у нее полномочий, содержат указания, обязательные для исполнения всеми работниками учреждения либо, если в таких решениях прямо указаны работники учреждения, непосредственно которым они адресованы для испол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членов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комисс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обсуждение конкретные предложения по организации 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о поощрении или наказании работников пищеб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помещениях пищеблока для проведения бракеража готовой пищев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Члены комисс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являться на бракераж готовой пищевой продукции за 20 минут до начала раз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возложенные функции: отбирать пробы готовой пищевой продукции; проводить контрольное взвешива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олептическую оцен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одно из трех обоснованных решений: допустить к раздаче, направить на доработку, отправить в бра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меню, таблицами выхода и состава продукции, изучить технологические и калькуляционные карты приготовления пищи, качество которой оценив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сообщить руководству учреждения о проблемах здоровья, которые препятствуют осуществлению возложенных на них фун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вои функции в специально выдаваемой стерильной одежде: халате, шапочке, перчатках и обу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ем как приступить к своим обязанностям, вымыть руки и надеть стерильную одеж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и при заведующей учреждения по вопросам расследования причин брака готовой пищевой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результаты бракеража в учетных документах: в журнале бракеража готовой кулинарной продукции и акте (при выявлении бра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ятельность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ятельность комиссии регламентируется настоящим Положением, действующими санитарными правилами, ГОС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ценки контроля массы и органолептической оценки члены комиссии используют порядки, указанные в приложениях № 1 и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и учреждения обязаны содействовать деятельности комиссии: представлять затребованные документы, давать пояснения, предъявлять пищевые продукты, технологические емкости, посу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работают на доброволь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комиссии несут персональную ответственность за выполнение возложенных на них функций и за вынесенные в ходе деятельности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ведующая учреждением вправе учитывать работу членов комиссии при премир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бракераж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С №75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контроля массы готовых пищевых проду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средней массы блюда надо взять электронные или циферблатные весы с ценой деления 2 г и взвесить на них количество продукции, указанной в таблице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ем фактические показатели средней массы продукции надо сравнить с нормами выхода, которые указаны в меню. Если масса имеет отрицательные отклонения, то продукция не допускается к реализации. При вынесении решения учитывается допустимый предел отклонения, указанный в т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 Количество продукции, отбираемое для контрольного взвешивания</w:t>
      </w:r>
    </w:p>
    <w:tbl>
      <w:tblPr>
        <w:tblW w:w="9781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505"/>
        <w:gridCol w:w="1276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взвеши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каком количестве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чные полуфабрикаты, кулинарные, кондитерские и 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яса, мяса птицы, рыбы, кролика, дичи с гарнирами и соу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ртофеля, овощей, грибов и бобов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уп и макаронных изделий с жиром, сметаной или соус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яиц, творога со сметаной или соу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чные с жиром, сметаной и иными проду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 и горячие заку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ы без мяса, мяса птицы, ры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ерты, сладкие блюда с сахаром, сиропом, соусом или и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вочное масло, сметана, со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–20 порц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цы, кабачки, помидоры, баклажаны и другие фарширован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р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ы с мясом, мясом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порций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супы с фруктами, гарнирами и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, биточки, бифштексы, шницели, тефтели, рулеты из мяса, мяса птицы, рыбы, круп, овощей, оладьи, блинчики, блины, сладкие блюда, пирожки и другие кулинарные изделия, в том числе порциониру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 или порци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ячие и холодные напитки собственного производства, с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ксы, пряники, коврижки, булочные изделия, в том числе мучные кулинарные, кон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Предел допускаемых отрицательных отклонений массы пищевой продукци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72"/>
        <w:gridCol w:w="301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кулинарных полуфабрикатов и изделий, блюд, напитков, г или м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допускаемых отрицательных отклонен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или м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 до 5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– 1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– 2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– 3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– 5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– 10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бракераж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ЦО №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олептической оценки готовых блю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з общей емкости с готовой пищевой продукцией отбирают бракеражную пробу для каждого члена комиссии в объем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х ложек – жидкой продук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имое емкости, в которых готовили пищу, перемешивают и отбирают образец продукции на тарелку. У каждого члена комиссии в тестируемой пробе должны содержаться все основные компоненты блю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го изделия или блюда – продукция плот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истенции. Блюда и изделия сначала оценивают внешне, а затем нарезают на общей тарелке на тестируемые пор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спользуют методику, указанную в таблице 1. Сначала оценивают блюда</w:t>
      </w:r>
      <w:r>
        <w:rPr>
          <w:rFonts w:cs="Times New Roman" w:ascii="Times New Roman" w:hAnsi="Times New Roman"/>
          <w:sz w:val="24"/>
          <w:szCs w:val="24"/>
        </w:rPr>
        <w:t>, имеющие слабовыраженный запах и вкус, затем приступают к продукции с более интенсивными показателями, сладкие блюда дегустируют в последнюю очередь. При дегустации проб продукции сохраняют порядок их представления без возврата к ранее дегустируемым пробам. После оценки каждого образца снимают послевкусие, используя нейтрализующие продукт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 хлеб, сухое пресное печенье, молотый кофе или негазированную питьевую в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продукции дает каждый член комиссии с помощью характеристик, которые установлены в таблице 2. Общую оценку качества готовой продукции рассчитывают как среднее арифметическое значение оценок всех членов комиссии с точностью до одного знака после запятой.</w:t>
      </w:r>
      <w:r>
        <w:rPr>
          <w:rFonts w:cs="Times New Roman" w:ascii="Times New Roman" w:hAnsi="Times New Roman"/>
          <w:sz w:val="24"/>
          <w:szCs w:val="24"/>
        </w:rPr>
        <w:t xml:space="preserve"> В случае обнаружения недостатков или дефектов оцениваемой продукции проводят снижение максимально возможного балла в соответствии с рекомендациями, приведенными в Приложении Б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1986-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 Метод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оценки продукции</w:t>
      </w:r>
    </w:p>
    <w:tbl>
      <w:tblPr>
        <w:tblW w:w="10065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2410"/>
        <w:gridCol w:w="7655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оценива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ложкой отделяют жидкую часть и пробуют. Оценку супа проводят без добавления сметаны. Затем разбирают плотную часть и сравнивают ее состав с рецептурой, например наличие лука или петрушки. Каждую составную часть исследуют отдельно, отмечая соотношение жидкой и плотной частей, консистенцию продуктов, форму нарезки, вкус. Затем пробуют блюдо в целом с добавлением сметаны, если она предусмотрена рецептур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консистенцию, переливая тонкой струйкой и пробуя на вкус. Затем оценивают цвет, состав, правильность формы нарезки, текстуру наполнителей, а также запах и вк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, холодные и сладкие блюда или изде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 изделия с плотной структурой после оценки внешнего вида нарезают на общей тарелке на тестируемые пор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тушеных и запеченных овоще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 тестируют овощи и соус, а затем пробуют блюдо в це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отварных и жареных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оценивают внешний вид: правильность формы нарезки, а затем текстуру (консистенцию), запах и вк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круп и макаронных издели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цию тонким слоем распределяют по дну тарелки и устанавливают отсутствие посторонних включений, наличие комков. У макаронных изделий обращают внимание на их текстуру: разваренность и слипаемост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рыб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правильность разделки и соблюдение рецептуры; правильность подготовки полуфабрикатов – нарезку, панировку; текстуру; запах и вкус издел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мяса и птиц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нешний вид блюда в целом и отдельно мясного изделия: правильность формы нарезки, состояние поверхности, панировки. Затем проверяют степень готовности изделий проколом поварской иглой согласно текстуре (консистенции) и цвету на разрезе. После этого оценивают запах и вкус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ясных соусных блюд отдельно оценивают все его составные части: основное изделие, соус, гарнир; затем пробуют блюдо в цел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ые блюда, полуфабрикаты салатов и закус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е внимание обращают на внешний вид блюда: правильность формы нарезки основных продуктов, их текстур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групповые особенности блюд, а такж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желированных блюд, муссов и кремов вначале определяют состояние поверхности, вид на разрезе или изломе и цвет. Кроме того, оценивают способность сохранять форму в готовом блюде. Особое внимание обращают на текстуру, затем оценивают запах и вк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их горячих блюд (суфле, пудинги, гренки, горячие десерты) вначале исследуют внешний вид: характер поверхности, цвет и состояние корочки; массу на разрезе или изломе: пропеченность, отсутствие закала. Затем оценивают запах и вк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улинарные полуфабрикаты и изде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их внешний вид: характер поверхности теста, цвет и состояние корочки у блинов, оладьев, пирожков и т. д., форму изделия. Обращают внимание на соотношение фарша и теста, качество фарша: его сочность, степень готовности, состав. Затем оценивают запах и вку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ондитерские и булочные полуфабрикаты и издел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ют внимание на состояние поверхности, ее отделку, цвет и состояние корочки, отсутствие отслоения корочки от мякиша, толщину и форму изделий. Затем оценивают состояние мякиша: пропеченность, отсутствие признаков непромеса, характер пористости, эластичность, свежесть, отсутствие закала. После этого оценивают качество отделочных полуфабрикатов по следующим признакам: состояние кремовой массы, помады, желе, глазури, их пышность, пластичность. Далее оценивают запах и вкус изделия в це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2. Методика дачи оценки продукции</w:t>
      </w:r>
    </w:p>
    <w:tbl>
      <w:tblPr>
        <w:tblW w:w="9923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222"/>
        <w:gridCol w:w="1701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и оценк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 имеет недостатков. Органолептические показатели соответствуют требованиям нормативных и 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 (отлич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незначительные или легкоустранимые недостатки. Например: типичные для данного вида продукции, но слабовыраженные запах и вкус; неравномерная форма нарезки; недостаточно соленый вкус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недостатки, но пригоден для реализации без переработки. В числе недостатков могут быть: подсыхание поверхности; нарушение формы изделия; неправильная форма нарезки овощей; слабый или чрезмерный запах специй; жидкость в салатах; жесткая текстура или консистенция мяса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дефекты: присутствуют посторонние привкусы или запахи; пересолено; недоварено; подгорело; утратило форму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Cs w:val="22"/>
    </w:rPr>
  </w:style>
  <w:style w:type="character" w:styleId="Style19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0:00Z</dcterms:created>
  <dc:creator>-intel-05</dc:creator>
  <dc:description>Подготовлено на базе материалов БСС «Система Главбух»</dc:description>
  <cp:keywords/>
  <dc:language>en-US</dc:language>
  <cp:lastModifiedBy>-intel-05</cp:lastModifiedBy>
  <cp:lastPrinted>2019-12-12T09:46:00Z</cp:lastPrinted>
  <dcterms:modified xsi:type="dcterms:W3CDTF">2019-12-12T08:39:00Z</dcterms:modified>
  <cp:revision>3</cp:revision>
  <dc:subject/>
  <dc:title>Положение о бракеражной комиссии</dc:title>
</cp:coreProperties>
</file>