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Детский сад</w:t>
      </w:r>
      <w:r>
        <w:rPr>
          <w:rFonts w:cs="Times New Roman" w:ascii="Times New Roman" w:hAnsi="Times New Roman"/>
          <w:b/>
          <w:sz w:val="24"/>
          <w:szCs w:val="24"/>
        </w:rPr>
        <w:t xml:space="preserve"> №75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2658"/>
      </w:tblGrid>
      <w:tr>
        <w:trPr>
          <w:trHeight w:val="167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167" w:hRule="atLeast"/>
        </w:trPr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ая</w:t>
            </w:r>
          </w:p>
        </w:tc>
      </w:tr>
      <w:tr>
        <w:trPr>
          <w:trHeight w:val="167" w:hRule="atLeast"/>
        </w:trPr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олжность)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медова М.А.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)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б обработке персональных дан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б обработке персональных данных работников Муниципального бюджетного дошкольного образовательного учреждения «Детский сад №75» комбинированного вида (далее – Положение) разработано в соответствии с Законом от 27 июля 2006 г. № 152-ФЗ «О персональных данных», постановлением Правительства РФ от 15 сентября 2008 г. № 687 «Об утверждении положения об особенностях обработки персональных данных, осуществляемой без использования средств автоматизации» и политикой в отношении обработки персональных данных с учетом требований Закона от 29 декабря 2012 г. № 273-ФЗ «Об образовании в Российской Федераци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Целью Положения является защита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Настоящее Положение определяет порядок работы с персональными данными соискателей на вакантные должности, работников, в том числе бывших, их родственников и гарантии конфиденциальности сведений, предоставленных администрации Муниципального бюджетного дошкольного образовательного учреждения «Детский сад №75» комбинированного вида (далее – ДОУ) соискателями и рабо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еречень персональных данных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Состав персональных данных соискателей на вакантные должности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Фамилия, имя, отчество (при наличии)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Дата и место рожден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 Информация об образовании, квалификации, наличии специальных знаний, специальной подготовк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 Материалы тестирования, собесе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е данные соискателей на вакантные должности содержатся в документах, которые предоставили соискател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Состав персональных данных работников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Фамилия, имя, отчество (при наличии)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Данные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 Сведения и информация, содержащиеся в </w:t>
      </w:r>
      <w:r>
        <w:rPr>
          <w:rFonts w:eastAsia="Calibri" w:cs="Times New Roman" w:ascii="Times New Roman" w:hAnsi="Times New Roman"/>
          <w:sz w:val="24"/>
          <w:szCs w:val="24"/>
        </w:rPr>
        <w:t>анкете, автобиографии, личном листке по учету кадров, которые заполняет работник при приеме на раб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4. </w:t>
      </w:r>
      <w:r>
        <w:rPr>
          <w:rFonts w:cs="Times New Roman" w:ascii="Times New Roman" w:hAnsi="Times New Roman"/>
          <w:sz w:val="24"/>
          <w:szCs w:val="24"/>
        </w:rPr>
        <w:t>Информация о наличии специальных знаний, специальной по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Данные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их личность работ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свидетельств о заключении брака, рождении детей, о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дицинских заключений о состоянии здоровья, медицинских справок о прохождении медицинских осмо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равок об отсутствии су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е данные работников содержатся в их личных делах в виде копий документов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В состав документов, содержащих персональные данные работника ДОУ, входит следующая документация, образующаяся в процессе основной деятельности и содержащая персональные данные работников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трудовой договор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медицинская книж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документы по оплате труда, тарифным став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документы об оценке и аттестаци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групповые журналы</w:t>
      </w:r>
      <w:r>
        <w:rPr>
          <w:rStyle w:val="Sfwc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fwc"/>
          <w:rFonts w:cs="Times New Roman" w:ascii="Times New Roman" w:hAnsi="Times New Roman"/>
          <w:sz w:val="24"/>
          <w:szCs w:val="24"/>
        </w:rPr>
        <w:t>– </w:t>
      </w:r>
      <w:r>
        <w:rPr>
          <w:rStyle w:val="Sfwc"/>
          <w:rFonts w:cs="Times New Roman" w:ascii="Times New Roman" w:hAnsi="Times New Roman"/>
          <w:sz w:val="24"/>
          <w:szCs w:val="24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Состав персональных данных родственников рабо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1. Сведения и информация, предоставленные работником в анкете, автобиографии, личном листке по учету кадров, личной карточ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2. Сведения и информация, которые предоставляет родственник работника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е данные родственников работников содержатся в личных делах работников в виде документов и их копий, картотеках и базах данных информационных систем.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Сбор и хранение персональных данных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работка персональных данных соискателей может осуществляться исключительно в целях определения возможности трудоустрой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бработка персональных данных работников может осуществляться исключительно в целях обеспечения соблюдения законодательства Российской Федерации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работка персональных данных родственников работников может осуществляться исключительно в целях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Сбор данных соискателей осуществляется должностным лицом ДОУ, которому поручен подбор кадров, в результате поиска общедоступных данных в сети Интерне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Сбор данных работников осуществляется 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 на получение этих данны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Сбор данных родственников работника осуществляется из документов личного дела, которые предоставил работник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Сбор и обработка персональных данных работника и соискателя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возможны только в связи с целями обработки и с согласия работника либо есл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сональные данные сделаны общедоступными субъектом персональных данных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законодательством Российской Федер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Сбор и обработка персональных данных родственника работника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не допускают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Сбор и обработка персональных данных работника и его родственников, соискателя на вакантную должность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Личные дела, трудовые и медицинские книжки работников хранятся в бумажном виде в папках в кабинете руководителя ДОУ в специально отведенной секции сейфа, обеспечивающего защиту от несанкционированного доступ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 Документы, содержащие персонифицированную информацию работника, кроме указанных в пункте 3.10, хранятся в бумажном виде и в электронном виде в информационных системах: «1С: Зарплата и кадры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 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 Документы, содержащие персональные данные работников, в том числе бывших, и родственников работников, подлежат хранению и уничтожению в сроки и в порядке, предусмотренные номенклатурой дел и архивным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Доступ к персональным данным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Доступ к персональным данным соискателя име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ведующая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заведующей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ный бухгалтер – в полном объем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Доступ к персональным данным работника, в том числе бывшего, име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ая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заведующей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ный бухгалтер – в полном объем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Доступ к персональным данным родственников работника, в том числе бывшего, име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ая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заведующей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ный бухгалтер – в полном объем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еречень лиц, допущенных к обработке соискателей и работников, определяется приказом руководителя ДОУ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ередача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меющие доступ к персональным данным </w:t>
      </w:r>
      <w:r>
        <w:rPr>
          <w:rFonts w:cs="Times New Roman" w:ascii="Times New Roman" w:hAnsi="Times New Roman"/>
          <w:sz w:val="24"/>
          <w:szCs w:val="24"/>
        </w:rPr>
        <w:t xml:space="preserve">соискателей на вакантные должности, работников, в том числе бывших, родственников работников, при передач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их данных должны соблюдать следую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2. Без согласия субъекта персональных данных передавать информацию в государственные и негосударственные функциональные структуры, в том числе в </w:t>
      </w:r>
      <w:r>
        <w:rPr>
          <w:rFonts w:cs="Times New Roman" w:ascii="Times New Roman" w:hAnsi="Times New Roman"/>
          <w:sz w:val="24"/>
          <w:szCs w:val="24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 В целях обеспечения информационной открытости ДОУ без согласия работников размещать на своем официальном сайте в сети Интерн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.3.1. Информацию о руководителе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его заместителях, руководителях филиало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и их наличии)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3.2. 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занимаемая должность (дол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ученая степень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стаж работы по специальност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Передавать персональные данные представителям работников и соискателей в порядке, установленном Трудовым кодексом РФ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ередача персональных данных соискателей на вакантные должности, работников, в том числе бывших,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нормативным актом ДОУ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Руководитель ДОУ и уполномоченные им лица вправе требовать подтверждения исполнения этого правила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Style2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3:00Z</dcterms:created>
  <dc:creator>Владелец</dc:creator>
  <dc:description/>
  <dc:language>en-US</dc:language>
  <cp:lastModifiedBy>-intel-05</cp:lastModifiedBy>
  <cp:lastPrinted>2018-03-03T12:58:00Z</cp:lastPrinted>
  <dcterms:modified xsi:type="dcterms:W3CDTF">2018-03-03T09:59:00Z</dcterms:modified>
  <cp:revision>3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