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  <w:t>«Детский са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75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"/>
        <w:gridCol w:w="2658"/>
      </w:tblGrid>
      <w:tr>
        <w:trPr>
          <w:trHeight w:val="167" w:hRule="atLeas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167" w:hRule="atLeast"/>
        </w:trPr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>
          <w:trHeight w:val="167" w:hRule="atLeast"/>
        </w:trPr>
        <w:tc>
          <w:tcPr>
            <w:tcW w:w="45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.А.</w:t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)</w:t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29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  <w:br/>
        <w:t>об обработке персональных данных воспитанников и третьи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 Настоящее Положение об обработке персональных данных воспитанников и третьих лиц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«Детский сад №75» комбинированного ви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 – Положение) разработано в соответствии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коном от 27 июля 2006 г. № 152-ФЗ «О персональных данных», постановлением Правительства РФ от 15 сентября 2008 г. № 687 «Об утверждении Положения об особенностях обработки персональных данных, осуществляемой без использования средств автоматизации» и политикой в отношении обработки персональных данных, утвержден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ведующей МБДОУ «ДС №75» Ахмедовой М.А. 09 янва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Целью Положения является защита персональных данных воспитанников, родителей (законных представителей) воспитанников, а также третьих лиц от неправомерного или случайного доступа к их персональным данны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Настоящее Положение определяет порядок работы с персональными данными воспитанников и их родителей (законных представителей), а также иных третьих лиц и гарантии конфиденциальности сведений, предоставленных админ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униципального бюджетного дошкольного образовательного учреждения «Детский сад №75» комбинированного ви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ДОУ) родителями (законными представителями) воспитанников и третьими лицам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 Перечень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 Состав персональных данных воспитан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 Фамилия, имя, отчество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 Дата и место р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 Адрес место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 Данные документов воспитан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рожд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а о регистр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подтверждающего родство воспитанника с родителями (законными представителям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подтверждающего право на пребывание на территории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я и других рекомендаций психолого-медико-педагогическ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го заключения о принадлежности несовершеннолетнего к медицинской группе для занятий физической культуро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го заключения о характере полученных повреждений здоровья в результате несчастного случая и степени их тяжести, а также о возможном нахождении пострадавшего в состоянии алкогольного, наркотического или токсического опьянения или заключения о причине смер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медицинских заключ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ных согласий на медосмот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содержащих информацию об успеваемости (выписки из классного журнала с текущими отметками и результатами промежуточной аттестац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 для предоставления льгот: удостоверение многодетной семьи, документ о признании инвалид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рты профилактического медицинского осмотра несовершеннолетнего (учетн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030-ПО/у-1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 Персональные данные воспитанников содержатся в их личных делах в виде копи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 Состав персональных данных родителей (законных представителей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 Фамилия, имя, отчество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 Адрес место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 Контактные телеф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 Данные документов родителей (законных представителей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а или другого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 Персональные данные родителей (законных представителей) содержатся в личных делах воспитанников в виде копий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 Состав персональных данных физических лиц по договорам, физическ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 Фамилия, имя, отчество (при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 Адрес местож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 Контактные телеф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 Данные документов третьих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а или другого документа, удостоверяющего личность третье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 Персональные данные третьих лиц содержатся в документах, которые подписали (выдали) родители (законные представители) несовершеннолетних воспитан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 Сбор и хранение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Обработка персональных данных воспитанников может осуществляться исключительно в целях реализации прав на получение образования в рамках осваиваемых ими образовательных программ с согласия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Обработка персональных данных родителей (законных представителей) воспитанников может осуществляться исключительно в целях реализации прав родителей (законных представителей) воспитанников при реализации ДОУ прав детей на получение образования в рамках осваиваемых ими образовательных программ с согласия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 Обработка персональных данных физических лиц по договорам может осуществляться исключительно в целях исполнения договора, стороной которого, выгодоприобретателем или поручителем по которому является такое физическое лицо, а также для заключения договора по инициативе физического лица или договора, по которому физическое лицо будет являться выгодоприобретателем или поручителем. Получение согласия не требу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а персональных данных треть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, может осуществляться исключительно в целях реализации прав родителей (законных представителей) с согласия третьих лиц на обрабо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 Сбор персональных данных воспитанников, родителей (законных представителей) воспитанников осуществляется во время приема документов на обучение по программе 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данных физических лиц по договорам осуществляется при оформлении договор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бор данных третьих лиц, указанных в заявлениях (согласиях, доверенностях и т. п.) воспитанников или родителей (законных представителей) несовершеннолетних воспитанников, осуществляется при оформлении или приеме документо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производитель вправе принять документы и информацию, которые содержат персональные данные воспитанников, родителей (законных представителей) воспитанников, только от этих лиц лично. Сбор персональных данных несовершеннолетних воспитанников возможен только по достижении последним 14 лет с согласия родителей (законных представителей)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производитель вправе принять документы и информацию, которые содержат персональные данные третьих лиц, только у таких лиц либо от родителей (законных представителей)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 ДОУ вправе делать запрос в медицинскую организацию и обрабатывать персональные данные воспитанников при расследовании несчастного случая для обеспечения работы комиссии. Результаты расследования вместе с медицинскими заключениями хранятся в отдельных папках в специальном шкафу, доступ к которому имеют только члены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 Личные дела воспитанников хранятся в бумажном виде в папках, находятся в специальном шкафу, обеспечивающем защиту от несанкционированного доступа. В личных делах воспитанников хранятся персональные данные воспитанников, родителей (законных представителей) воспитан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 Договоры, содержащие персональные данные третьих лиц, хранят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У в бумажном виде в папках в специальном шкафу, обеспечивающем защиту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я (согласия, доверенности и т. п.) воспитанников и родителей (законных представителей) несовершеннолетних воспитанников, содержащие персональные данные третьих лиц, хранятся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в бумажном виде в папках в специальном шкафу, обеспечивающем защиту от несанкционированного досту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 ДОУ вед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журнал учета посет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ором ответственные лица фиксируют персональные данные: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фамилию, имя, отчество (при наличии), данные документа, удостоверяющего личность посет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лиц, ответственных за ведение журнала, определяется приказом руководителя ДОУ. Копирование информации журнала и передача ее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 Личные дела, журналы и иные документы, содержащие персональные данные, подлежат хранению и уничтожению в сроки и в порядк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е номенклатурой де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рхивны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 Доступ к персональным данны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Доступ к персональным данным воспитанников, родителей (законного представителя) име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й 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воспитанника – в полном объем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и – в объеме данных, которые необходимы для выполн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й воспитателя: фамилия, имя, отчество (при наличии) воспитанник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(при наличии) родителей воспитанника, адрес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жительства, контактные телефоны, рекомендации ПМПК; фамилия, им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(при наличии) и контактные телефоны третьих лиц, которым родител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конные представители передали часть своих полномоч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-психолог – в объеме данных, которые нужны для диагностической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коррекционной, реабилитационной работы с воспитанником, оказа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тивной помощи воспитаннику, родителям (законным представителям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ника, педагогическим работникам ДОУ, в том числ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й и информации об особенностях психофизического развития и состоя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 воспитанн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 Доступ к персональным данным третьих лиц, на которых оформлены заявления (согласия, доверенности и т. п.) и которые зафиксированы 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журнале учета посетителе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ая 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й – в полном объе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ответственные за ведение журнала, – в объеме данных, которые необходимы для обеспечения безопасности ДОУ: фамилия, имя, отчество (при наличии) посетителя, данные документа, удостоверяющего личность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 Перечень лиц, допущенных к обработке персональных данных, определяется приказом руководителя ДО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 Передача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Работники ДОУ, имеющие доступ к персональным данным воспитанников, родителей (законных представителей) воспитанников и третьих лиц, при передаче этих данных должны соблюдать следующие требо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 Не передавать персональные данные без письменного согласия субъекта персональных данных, за исключением случаев, когда это необходимо в целях предупреждения угрозы жизни и здоровью воспитанников, если получить такое согласие невозможно, для статистических или исследовательских целей (при обезличивании), а также в других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 Предупредить лиц, которым переданы персональные данные воспитанников, родителей (законных представителей) воспитанников, третьих лиц, о том, что эти данные могут быть использованы лишь в целях, для которых они сообщены субъектами персональных данны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 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Лица, виновные в нарушении норм, регулирующих обработку и защиту персональных данных воспитанников, родителей (законных представителей) воспитанников и третьих лиц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Моральный вред, причиненный воспитаннику, родителю (законному представителю) воспитанника, третьим лиц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9:11:00Z</dcterms:created>
  <dc:creator>ebars</dc:creator>
  <dc:description/>
  <dc:language>en-US</dc:language>
  <cp:lastModifiedBy>-intel-05</cp:lastModifiedBy>
  <cp:lastPrinted>2018-03-03T12:42:00Z</cp:lastPrinted>
  <dcterms:modified xsi:type="dcterms:W3CDTF">2018-03-03T10:23:00Z</dcterms:modified>
  <cp:revision>4</cp:revision>
  <dc:subject/>
  <dc:title/>
</cp:coreProperties>
</file>