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«Детский сад №75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БДОУ «ДС №75»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Конспект открытого заняти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старшей групп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Дагестан – моя малая Родина»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хачкала 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Программное содержание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ять знания детей о родном крае, о его улицах, достопримечательностях, познакомить детей с флагом и гербом нашей республ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вать интерес к истории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любовь к своей малой Родине, чувство гордости за свою страну, воспитывать любовь к родным мес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ывать чувство патрио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с изображением символики Республики, карта Дагестана, фотографии достопримечательностей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етствие в круг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стал новый день. Ребята посмотрите друг на друга: как хорошо, что мы сегодня здесь вместе. Мы спокойны, добры, приветливы и ласков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лыбкой, как солнышком, брызн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 поутру из вор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у каждого в жиз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точно бед и з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любы нам хмурые л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ья-то сердитая реч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лыбкой сумей поделить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ную искру зажеч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улыбки друг другу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я дарю вам свою улыб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и вы своей улыбкой друг с друго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те тепло и свет, радость и счасть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давайте с вами поиграем. Я буду бросать мяч, а вы должны ответить на вопрос: «Где мы живём?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(в городе, в Махачкале, в России, в квартире, на Земле, на улиц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Вы все абсолютно правы. Всё это наша Родина. Россия очень большая страна, но понятие Родины всегда закладывается с малой Родины- с того места, где мы живём, где ты родился и вырос». Мы с вами Россияне. Наша страна сильна дружбой разных народов её населяющих. А народов этих очень много (русские, дагестанцы, татары, чукчи). Каждый народ говорит на своём языке, имеет свою историю культуру, традиции, у каждого народа свои песни, сказки, национальные костюмы и танцы, но у всех нас одна Родина- Росс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говорить (показ картинки) о нашей малой Родине – Дагест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означает «Страна гор» (тюркское «даг-гора», персидское – «Стан» - страна, зем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аинственный край издревле славится своим гостеприимством, богатством обычаев, красотой горных пейзажей. Вот так о нём писали поэ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агестан неопису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рекрасен словно ра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Дагестан, ты словно сказк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, горный, милый кра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сех Республик, у Дагестана есть флаг (он трёхцветный), (показ фла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обозначает жизнь, изобилие Дагестан, зем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цвет моря. Он символизирует красоту и величие дагестанского на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это мужество и храбрость населения страны г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наш российский флаг и что обозначаю эти цве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полоса – это синева неба, рек, морей, озёр (небо и верност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а – это цвет огня, солнца, тепла, радости (огонь и ота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олоса – обозначает мир и чисто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у Дагестана есть свой гер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герб, кто знает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дете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ерб – это отличительный знак государства, изображаемый на флаге, монетах, печатях (показать картинки герба России и Дагестана). Разные Флаги и Гербы у разных государств, поэтому они все не похожи друг на д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народы проживают на территории Дагестан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(аварцы, кумыки, табасаранцы, русские, даргинские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национальности есть в нашей групп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мы все дружим между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кажите на берегу какого моря расположен Дагестан (Каспийское мор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подойдём к карте нашей республики. Вот это и есть наша Республика Дагестан. Самый главный город нашей республике как называется, кто скажет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Махачкала. Здесь на карте он отмечен большим кружком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мне скажет: Родина – это прежде всего, чт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родной дом, родная улица, это солнце. Это небо голубое, это хлеб, это друзья, это место где мы родились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! Родиной мы зовём тот город, или село, где человек родился. Увидел прекрасный мир, где у него много дру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читают стихотвор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, где мы с тобой растё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рёзки, вдоль котор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вшись за руки ид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в небе голуб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ушистый, золотист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 за праздничным сто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, где мы с тобой жив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Какие достопримечательности нашего города вы знаете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музеи, библиотеки, парки, стадионы, театры, Ак-гель, спортивная школа, площадь Ленина, памятники героям, павших за Родину в годы вой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Ребята, а сколько вам ле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тветы дете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Вам 5, Вашим мамам, папам по 35 – 40 лет. У всех людей разный возраст. А как вы думаете есть ли возраст у городов и сёл? Или всем одинаковое количество лет? Нашему городу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ё имя носит наш город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 (революционера, борца за свободу Махача Дахадаев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есня в честь Махача Дахадае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сть Махача Дахадае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а наша столиц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у древнего Касп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ь чем тебе гордитьс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ачкала, Махачк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ты прекрасна, как хорош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ачкала, Махачк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у моря, город бор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у установлен памятник на привокзальной площад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то мне покажет фотографию Махача Дахадаев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А каких ещё дагестанских революционеров вы можете показать? (Казимагомед Агасиев, Уллубий Буйнакск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Кто управляет нашим городом? (мэр). А Республикой (президен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Ребята в нашем городе есть предприятия, где работают люди. Профессии у людей самые разные. Вот где и кем работают ваши мамы мы сейчас узнаем, поиграв в игру (</w:t>
      </w:r>
      <w:r>
        <w:rPr>
          <w:rFonts w:cs="Times New Roman" w:ascii="Times New Roman" w:hAnsi="Times New Roman"/>
          <w:i/>
          <w:sz w:val="28"/>
        </w:rPr>
        <w:t>кидает воспитатель мяч ребёнку, ребёнок должен сказать, кем работает мама и вернуть мяч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агестан славится известными учёными, врачами, ювелирами, композиторами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ко за пределами Дагестана известны народные поэты и писатели. Давайте с вами вспомним и покажем этих поэтов и пис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 (Сулейман Стальский – народный поэт Дагестана. Известное его стихотворение «Соловей». Расул Гамзатов – народный поэт Дагестана. Известное его произведение «Горянка», стихотворение «Журавли». Ахмедхан Абу-Бакар – народный писатель Дагестана. Его произведение «Белый сайгак», «Чегери». Фазу Алиева – народная поэтесса Дагестана. Известное произведение «Асият и солнечные бусы», «Родное с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щё наш Дагестан прославлен национальными песнями и танцами (</w:t>
      </w:r>
      <w:r>
        <w:rPr>
          <w:rFonts w:cs="Times New Roman" w:ascii="Times New Roman" w:hAnsi="Times New Roman"/>
          <w:b/>
          <w:i/>
          <w:sz w:val="28"/>
        </w:rPr>
        <w:t>песня на табасаранском языке и танец «Лезгинка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чем ещё наш Дагестан прославлен?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изделиями дагестанских мастеров златокузнецов (Кубачи), ковроделов (лезгины, табасаранцы), ювелиров, гончаров (балхарская керамика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щё Дагестан – Родина прославленных спортсменов, чемпионов олимпиад и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назовём имена этих спортс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О Дагестане можно говорить бесконечно. Сегодня мы с вами узнали, что Дагестан – страна гор и расположена на берегу Каспийского мор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просы к детя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30:00Z</dcterms:created>
  <dc:creator>Сабина</dc:creator>
  <dc:description/>
  <cp:keywords/>
  <dc:language>en-US</dc:language>
  <cp:lastModifiedBy>Пользователь</cp:lastModifiedBy>
  <cp:lastPrinted>2014-09-01T14:03:00Z</cp:lastPrinted>
  <dcterms:modified xsi:type="dcterms:W3CDTF">2022-03-12T14:12:00Z</dcterms:modified>
  <cp:revision>17</cp:revision>
  <dc:subject/>
  <dc:title/>
</cp:coreProperties>
</file>