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7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13386" w:hRule="atLeast"/>
        </w:trPr>
        <w:tc>
          <w:tcPr>
            <w:tcW w:w="10257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Хотите воспитать одарённого ребенка?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Тогда воспользуйтесь советами Дэвида Льюис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обобщившего опыт тысяч семей, где имеются одарённые де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отвечаю на все вопросы насколько возможно терпеливо и честно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не ругаю ребёнка за беспорядок в его комнате или на столе, если это связано с творческим занятием и работа еще не закончена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редоставил ребёнку комнату или часть комнаты исключительно для его занятий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оказываю ребёнку, что он любим таким, какой он есть, а не за его достижения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оручаю ребёнку посильные заботы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омогаю ребёнку строить его собственные планы и принимать решения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беру ребёнка в поездки по интересным местам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никогда не говорю ребёнку, что он хуже других детей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снабжаю ребёнка книгами и материалами для его любимых занятий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риучаю ребёнка мыслить самостоятельно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регулярно читаю ребёнку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обуждаю ребёнка придумывать истории, фантазировать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нахожу время каждый день, чтобы побыть с ребёнком наедине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позволяю ребёнку принимать участие в планировании семейных дел и путешествий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никогда не дразню ребёнка за ошибки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хвалю ребёнка за выученные стихи, рассказы, песни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учу ребёнка свободно общаться со взрослыми любого возраста.</w:t>
            </w:r>
          </w:p>
          <w:p>
            <w:pPr>
              <w:pStyle w:val="Normal"/>
              <w:ind w:left="25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Я честен в оценке своих чувств к ребён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792" w:right="60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Если вы согласны с 20 % из них, то, вероятно, над остальными стоит еще подумать. Но если они вас устраивают полностью или хотя бы на 90 %, пожалуй, вам следует несколько охладить свой воспитательный пыл и предоставить большую свободу как себе, так и ребенку.</w:t>
            </w:r>
          </w:p>
          <w:p>
            <w:pPr>
              <w:pStyle w:val="Normal"/>
              <w:ind w:left="792" w:right="60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60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792" w:right="609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06045</wp:posOffset>
                  </wp:positionV>
                  <wp:extent cx="2743200" cy="2747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ind w:left="792" w:right="6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09220</wp:posOffset>
                  </wp:positionV>
                  <wp:extent cx="2971800" cy="27476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1:00Z</dcterms:created>
  <dc:creator>Admin</dc:creator>
  <dc:description/>
  <dc:language>en-US</dc:language>
  <cp:lastModifiedBy>user</cp:lastModifiedBy>
  <cp:lastPrinted>2009-02-18T16:43:00Z</cp:lastPrinted>
  <dcterms:modified xsi:type="dcterms:W3CDTF">2022-04-22T10:11:00Z</dcterms:modified>
  <cp:revision>2</cp:revision>
  <dc:subject/>
  <dc:title>Звуковая сказка</dc:title>
</cp:coreProperties>
</file>