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drawing>
          <wp:inline distT="0" distB="0" distL="0" distR="0">
            <wp:extent cx="662178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рганизация электронного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Электронное обучение используется в образовательном процессе с учетом современных научных исследований в области дошкольного образования и апробированных передовых педагогических практик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Образовательные программы с применением электронного обучения могут реализовываться для группы обучающихся или при организации индивидуальных зан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 Электронное обучение организуется с соблюдением требований санитарно-эпидемиологических правил и норм с учетом заключений и рекомендаций </w:t>
      </w:r>
      <w:r>
        <w:rPr>
          <w:rFonts w:cs="Times New Roman" w:ascii="Times New Roman" w:hAnsi="Times New Roman"/>
          <w:color w:val="000000"/>
        </w:rPr>
        <w:t xml:space="preserve">психолого-медико-педагогической комиссии </w:t>
      </w:r>
      <w:r>
        <w:rPr>
          <w:rFonts w:cs="Times New Roman" w:ascii="Times New Roman" w:hAnsi="Times New Roman"/>
        </w:rPr>
        <w:t>применительно к конкретному обучающемуся (при наличии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Разработка, утверждение и реализация образовательных программ с применением электронного обучения осуществляется детским садо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Детский сад самостоятельно определяет объем непосредственно образовательной деятельности обучающихся при реализации образовательных программ с применением электронного обучения с учетом требований санитарно-эпидемиологических правил и нормативов, установленного режима дн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С использованием электронного обучения организуются занятия с обучающимися по направлениям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циально-коммуникативное развитие – в части формирования позитивных установок к различным видам труда и творчества, формирования основ безопасного поведения в быту, социуме, природе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знавательное развитие – в части формирования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чевое развитие – в части развития звуковой и интонационной культуры речи, фонематического слуха, знакомства на слух с детской литературой различных жанров, формирования звуковой аналитико-синтетической активности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удожественно-эстетическое развитие – в части развития предпосылок ценностно-смыслового восприятия и понимания произведений искусства (словесного, музыкального, изобразительного), мира природы, формирования элементарных представлений о видах искусства, восприятия музыки, художественной литературы, фольклора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ые направления развития и образован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7. При электронном обучении в образовательной деятельности используются технические, технологические и аппаратно-программные средства, позволяющие использовать электронный (атомарный) образовательный материал, электронный сценарий урока, электронное учебное пособие и (или) комплексное образовательное приложение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Администрация детского сада 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 для реализации образовательных программ или их частей с применением электронного обуче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Контроль за освоением обучающимися образовательных программ с использованием электронного обучения осуществляет старший воспитат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Учебно-методическое обеспечение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 Учебно-методическое обеспечение образовательной деятельности при электронном обучении осуществляется в форме электронного учебно-методического комплекса (ЭУМК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Структура и образовательный контент ЭУМК определяются спецификой образовательной программы, требованиями федерального государственного образовательного стандарта дошкольного образования, иными нормативными и методическими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 Детский сад разрабатывает ЭУМК по образовательной программе в целом, по отдельным направлениям развития и образования детей и (или) отдельным занятиям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В составе ЭУМК используются следующие виды электронных образовательных материалов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3.4.1. Простой (атомарный) электронный образовательный материал – элемент содержания сценария занятия (текстовый блок, изображение, видео- или аудиозапись, тестовое задание, а также иной элемент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 Сценарий занятия – подробное и полное изложение содержания и хода занятия, сформированное в электронном виде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3.4.3. Запись онлайн-занятия – видеозапись занятия, виртуальные экскурсии, опыты и т. п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 Комплексное образовательное приложение – образовательные игры, лаборатории, демонстрации, интерактивные задания и иные комплексные материалы, реализованные в виде web-прило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 Технические и методические требования к электронным образовательным материалам, входящим в состав электронной информационно-образовательной среды детского сада, утверждаются приказом заведующего детским садом по согласованию с педагогическим сове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 ЭУМК, обеспечивающий образовательную деятельность с применением электронного обучения, входит в состав электронной информационно-образовательной среды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Электронная информационно-образовательная среда детского сада обеспечивает возможность педагогических работников, использующих электронное обуч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овать обучение без изменения имеющихся в наличии электронных образовательных материалов, электронных учебников, учебных пособий и иного образовательного конт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гружать новые электронные образовательные материалы, электронные сценарии урока, электронные учебные пособия и иной образовательный контент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Электронная информационно-образовательная среда детского сада обеспечивает доступ обучающихся, родителей (законных представителей) обучающихся, а также педагогических работников, учебно-вспомогательного персонала и администрации детского сада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 методическим материалам, адаптированным для использования при электронном обучении, в том числе к учебникам, учебным пособиям, практикумам, методическим рекомендациям и иным учебно-методическим материалам по соответствующей образовательной программе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писанию занятий, консультаций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лектронным образовательным ресурсам и соответствующим образовательным программам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3.9. При применении электронного обучения педагогические работники детского сада вправе использовать информационный контент и электронные образовательные материалы, размещаемые в системе федеральных и региональных образовательных порталов, специализированных электронных образовательных ресурсов: Российская электронная школа (https://resh.edu.ru), Учи.ру (https://uchi.ru/), иных интерактивных образовательных платформ и сред (далее – ЭОР), в объеме и способами, не противоречащими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Материально-техническое обеспечение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ля организации обучения с использованием электронного обучения детский сад использует собственные специализированные оболочки (платформы), современную информационно-телекоммуникационную инфраструктуру, smart-технологии и возможности ЭОР, обеспечивающие управление содержанием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 Для реализации образовательной программы с использованием электронного обучения по образовательной программе в детском саду оборудуются помещения и рабочие места для педагогических работников и обучающихся с техническими и технологическими средствами, обеспечивающими доступ в интернет, в количестве и комплектации, необходимой для образовательной деятельности по соответствующей образовательной программе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В состав аппаратно-программного комплекса детского сада, используемого при электронном обучении, включается программное обеспечение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щего назначения (операционная система (системы), офисные приложения, средства обеспечения информационной безопасности и фильтрации контента, архиваторы, графические видео- и аудиоредакторы)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ебного назначения (программные приложения, интерактивные среды, виртуальные лаборатории, музеи и т. п., а также соответствующие образовательным целям инструментальные сред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Техническая поддержка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Техническую и аппаратно-программную поддержку электронной информационно-образовательной среды детского сада осуществляет системный администра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истемного администратора может выполнять физическое или юридическое лицо на основании заключенного договор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Системный администратор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 Консультирует работников детского сада и родителей (законных представителей) обучающихся по вопросам пользования аппаратно-программным комплексом, обеспечивающим электронное обучение, в том числе правилам авторизации, входа в систему, работы приложени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 Регистрирует новых пользователей электронной информационно-образовательной среды детского сада, регистрирует пользователей в используемых детским садом ЭОР, предоставляет пользователям учетные данные (логин, пароль) для входа в указанные системы, а также выполняет иные административные операции, необходимые для поддержания рабочего состояния систем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 Обеспечивает контентное наполнение электронной образовательной среды детского сада предоставленными педагогическими и административными работниками материалами (при необходимости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 Выгружает из электронной информационно-образовательной среды детского сада и используемых педагогическими работниками ЭОР отчетности и учебной документации, а также обеспечивает их первичную систематизацию и обработку, в том числе в целях контроля качества освоения обучающимися образовательных программ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 Разрабатывает технические регламенты и инструкции по вопросам работы в электронной информационно-образовательной среде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6. Порядок доступа участников образовательных отношений к электронной информационно-образовательной среде детского сада и используемым ЭОР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Пользователи получают доступ к электронной информационно-образовательной среде детского сада с использованием учетных данных (логин, пароль) после их регистрации системным администрат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е данные обеспечивают идентификацию пользователей электронной образовательной среды детского сада и предоставление им доступа соответствующего уровн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Обеспечение безопасности персональных данных осуществляется в порядке, предусмотренном законодательством Российской Федерации и локальными нормативными актами детского сада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>6.3. Пользователи электронных образовательных материалов получают доступ к ЭОР с использованием учетных данных (логин, пароль) в порядке, установленном соответствующим регламентом конкретного ЭОР.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5:00Z</dcterms:created>
  <dc:creator>user</dc:creator>
  <dc:description/>
  <cp:keywords/>
  <dc:language>en-US</dc:language>
  <cp:lastModifiedBy>user</cp:lastModifiedBy>
  <cp:lastPrinted>2022-07-06T14:59:00Z</cp:lastPrinted>
  <dcterms:modified xsi:type="dcterms:W3CDTF">2022-07-06T12:03:00Z</dcterms:modified>
  <cp:revision>3</cp:revision>
  <dc:subject/>
  <dc:title/>
</cp:coreProperties>
</file>